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Белинского 1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иф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сса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ним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итаниеИнформация о типе питания, включенном в стоимость, указана в деталях тарифа.ДополнительноВзимается предоплата в размере 50% от стоимости бронирования. При отмене бронирования или незаезде удерживается штраф в размере стоимости 1 суток проживания. Необходимо внести депозит за сохранность имущество в размере 2000 рублей, при выезда депозит возвращ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