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машние животные: 500 RUB за питомца за все время пребывания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