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Баг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двухместном номере класса эконом с двумя отдельными кроватями туалет расположен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