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utique Apartments Pokrovka 9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машние животныеНе допускается размещение домашних живот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