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tique - hotel in Pokr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ТрансферПредоставляется трансфер от/до аэропорта. Стоимость: 5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