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гров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Ресторан, Снэк-бар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