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enter Prestigio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Позднее заселение возможно только по предварительному согласов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