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pi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ям необходимо внести предоплату. Администратор хостела свяжется с гостем после бронировани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