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asy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За регистрацию всех иностранных граждан взимается обязательный сбор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