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Eka-apartment на Родион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ляри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