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ижний Новгоро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Elion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йф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олодильни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ним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итаниеЦена дополнительного завтрака: 250.00 RUB на человека. Информация о типе питания, включенном в стоимость, указана в деталях тариф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