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Fon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олнительную плату в номере предоставляется сейф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