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garin In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Регистрация заезда происходит до 20.00. В случае выезда в период с 20:00 до 00:00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