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асное Сорм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период с 1 июня по 15 июля завтрак включён в стоимость проживания во всех номерах кроме категории «кровать в общем номер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