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та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При бронировании номеров на даты высокого сезона необходимо внести предоплату. После совершения бронирования представитель отеля свяжется с Вами для уточнения деталей. Предоплату необходимо направить банковским перевод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