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Gran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Возможен полный пансион, Возможен полупансио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