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каждом номере есть туалет и раковина. Душ — общий на б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