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ргеевский на Василь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ÐÐ±ÑÐ°ÑÐ¸ÑÐµ Ð²Ð½Ð¸Ð¼Ð°Ð½Ð¸Ðµ, ÑÑÐ¾ Ð°Ð´Ð¼Ð¸Ð½Ð¸ÑÑÑÐ°ÑÐ¸Ñ Ð³Ð¾ÑÑÐµÐ²Ð¾Ð³Ð¾ Ð´Ð¾Ð¼Ð° ÑÐ²ÑÐ¶ÐµÑÑÑ Ñ Ð³Ð¾ÑÑÑÐ¼Ð¸ Ð½Ð°Ð¿ÑÑÐ¼ÑÑ Ð´Ð»Ñ Ð²Ð½ÐµÑÐµÐ½Ð¸Ñ Ð¿ÑÐµÐ´Ð¾Ð¿Ð»Ð°ÑÑ, ÐºÐ¾ÑÐ¾ÑÑÑ Ð½ÐµÐ¾Ð±ÑÐ¾Ð´Ð¸Ð¼Ð¾ Ð¿ÑÐ¾Ð¸Ð·Ð²ÐµÑÑÐ¸ Ð² ÑÐµÑÐµÐ½Ð¸Ðµ 5 Ð´Ð½ÐµÐ¹ Ð¿Ð¾ÑÐ»Ðµ Ð¾ÑÐ¾ÑÐ¼Ð»ÐµÐ½Ð¸Ñ Ð±ÑÐ¾Ð½Ð¸ÑÐ¾Ð²Ð°Ð½Ð¸Ñ. Ð Ð¿ÑÐ¾ÑÐ¸Ð²Ð½Ð¾Ð¼ ÑÐ»ÑÑÐ°Ðµ Ð°Ð´Ð¼Ð¸Ð½Ð¸ÑÑÑÐ°ÑÐ¸Ñ Ð¾ÑÑÐ°Ð²Ð»ÑÐµÑ Ð·Ð° ÑÐ¾Ð±Ð¾Ð¹ Ð¿ÑÐ°Ð²Ð¾ Ð¾ÑÐ¼ÐµÐ½Ð¸ÑÑ Ð²Ð°Ñ Ð·Ð°ÐºÐ°Ð·.ÐÑÐ¸ ÑÐµÐ³Ð¸ÑÑÑÐ°ÑÐ¸Ð¸ Ð·Ð°ÐµÐ·Ð´Ð° Ð½ÐµÐ¾Ð±ÑÐ¾Ð´Ð¸Ð¼Ð¾ Ð¿ÑÐµÐ´ÑÑÐ²Ð¸ÑÑ Ð¿Ð°ÑÐ¿Ð¾ÑÑ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