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Swe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Торговый автомат с закусками/напитками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парковка рядом с отелем, Бесплатная общественная парковка поблиз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