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Vozduh Vladi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ри бронировании проживания на срок более 5 суток может потребоваться предоплата. Предоставление данных кредитной карты обязательно для бронирования, за исключением бронирований в день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