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Complex Forest Fairy Ta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ПитаниеИнформация о типе питания, включенном в стоимость, указана в деталях тарифа.Дополнительно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Полезная информация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Если для въезда в страну вам требуется виза, ваш отель в большинстве случаев предоставит вам необходимые документы для ее получения. За более подробной информацией обращайтесь в отель, контактная информация указана в подтверждении бронирования. За эти услуги может взиматься дополнительная плата, даже в случае последующей отмены бронирования. Все договоренности осуществляются исключительно между вами и отелем.  Граждане России: при заезде взрослые (от 14 лет и старше) должны предъявить действительный внутренний паспорт гражданина РФ (загранпаспорта и водительские удостоверения не принимаются). Для всех детей (до 14 лет) должны быть предъявлены свидетельства о рождении. Если ребенок путешествует с родственником (за исключением родителей) или опекуном, при заезде должны быть также предъявлены документы, подтверждавшие его право сопровождать ребенка. Граждане иностранных государств: при заезде взрослые и дети должны предъявить действительные паспорт, визу и миграционную кар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