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J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Возможен полный пансион, Возможен полупансион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,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250.00 RUB на человека. Информация о типе питания, включенном в стоимость, указана в деталях тарифа.Размещение с детьми и информация о дополнительных кроватяхВ зависимости от вместимости выбранного номера дети в возрасте до 3 лет могут размещаться бесплатно при условии их размещения в одной комнате с родителями или опекунами на имеющихся кроватях.Количество дополнительных кроватей зависит от категории номера. Необходимо ознакомиться с информацией о вместимости выбранного номера.Домашние животныеНе допускается размещение домашних животных.ПарковкаПредоставляется платная парковка. Стоимость: 1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