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og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Обратите внимание, что в части номеров нет о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