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ртон Оша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тобы договориться о содержании домашних животных в номере, обратитесь непосредственно в отель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