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Мини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Диетическое меню (по запросу)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Стоимость номера при бронировании по «Новогоднему тарифу» включает: — Завтрак по системе «шведский стол»; — Экскурсии по городу + мастер класс (по предварительной записи); — Новогодний квест для детей в возрасте от 6 лет (по предварительной записи); — Аниматор для детей на все новогодние праздники; — Новогодняя дискотека 31.12.2017 — 01.01.2018 с 23:00 до 04:00. Ранний заезд: С 0:00 до 06:00 — 50% от стоимости номера С 06:00 до 12:00 — 25% от стоимости номера С 12:00 до 14:00 — без доплаты, при наличии свободных номеров Поздний выезд: С 14:00 до 18:00 — 25% от стоимости номера С 18:00 до 0:00 — 50% от стоимости номе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