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бик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6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Арбика» расположен в живописнейшей бухте на территории Пицундско-Мюссерского заповедника. Окружена бухта реликтовыми соснами, которые создают безупречную экологию. Пансионат построен и введен в эксплуатацию в 2018 году. Туристов поразят широкий песчаный пляж, чистейшее море и крутизна скал, у подножия которых стоит пансионат «Арбика». Отсутствие населенных пунктов и удаленность от мегаполисов создают спокойный, размеренный отдых для туристов без лишнего шума и суе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балкон (на два номер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 (либо раскладушка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. люкс панорамны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обед) (с элементами шведского стол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удаутский р-н, с. Амжикуху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6866,40.4114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20 метрах от отеля, собственный, оборудован навесами и лежак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