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Шоко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 предоплату в размере 50% от стоимости бронирования на карту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