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Ibis Нижний Нов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Торговый автомат с закусками/напиткам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450.00 RUB на человека. Информация о типе питания, включенном в стоимость, указана в деталях тарифа.ПарковкаПредоставляется платная парковка. Стоимость: 200.00 RUB.ТрансферПредоставляется трансфер от/до аэропорта. Стоимость: 1,000.00 RUB в одну сто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