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нтернационал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В зависимости от вместимости выбранного номера дети в возрасте до 5 лет могут размещаться бесплатно при условии их размещения в одной комнате с родителями или опекунами на имеющихся кроватях.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Услуги раннего заезда и/или позднего выезда предоставляются за дополнительную плату.Домашние животныеРазмещение домашних животных допускается за дополнительную плату. Стоимость размещения: 500.00 RUB за ночь.ТрансферПредоставляется трансфер от/до аэропорта. Стоимость: 1,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