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 дома, квартира на ул. Медицинская д. 1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