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KvartalApartments.Belozerskaya 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ним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итаниеИнформация о типе питания, включенном в стоимость, указана в деталях тарифа.Особые условия проживанияУслуги раннего заезда и/или позднего выезда предоставляются за дополнительную плату.Налоги включены в стоимость прожи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