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центр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 гостей взимается предоплата в размере 50% от стоимости прожи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