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alApartments Шаляп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зависимости от тарифа может взиматься предоплата. Кроме того, при заезде гостю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