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м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Ленина 71 Б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Позднее заселение возможно только по предварительному согласовани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