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fe is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ак добраться до хостела: От аэропорта Сесть на маршрутное такси N46 и доехать до остановки «пл. Лядова», где пересесть на маршрутное такси № 4 и доехать до остановки “Алексеевская (по требованию) ”. Оттуда 380 метров пешком до хостела. Стоимость проезда 40 рублей. От ЖД вокзала Вариант 1: Сесть на маршрутное такси № 41, 47, 6, 71, 72 либо автобус № 3 и доехать до остановки «Варварская». Оттуда пройти пятьсот метров до хостела пешком. Стоимость проезда 20 рублей Вариант 2: Сесть на метро на станции “Московская” и проехать одну остановку до станции “Горьковская”. Пройти по ул. Максима Горького, а затем свернуть на Алексеевскую. Оттуда 380 метров пешком до хостела. Стоимость проезда 2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