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Как добраться до хостела: 1. На троллейбусе: выйти из ж/д вокзала, повернуть направо. Остановка троллейбуса находится через 20м. На троллейбусе №5 доехать до остановки улица Пугачева. 2.На автобусе или троллейбусе: выйти из ж/д вокзала, справа через дорогу будет подъем вверх. Выйти на улицу Большая Нижегородская, дойти до остановки "Гостиница Владимир" на другой стороне дороги. Дождаться автобуса или троллейбуса, следующего до остановки улица Пугачева. Маршруты: -Троллейбус: 5, 1. -Автобус: 12, 15, 22, 25, 26, 1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