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алкоголь не подается, а его употребление запре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