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oltavskiy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ТрансферПредоставляется трансфер от/до аэропорта. Стоимость: 1,0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