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3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Нижний Новгород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Мини-отель Мармелад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уш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олодильник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ый чай/кофе, Общая кухн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Вним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итаниеИнформация о типе питания, включенном в стоимость, указана в деталях тарифа.ДополнительноВ период с 1 июня по 15 июля 2018 года отель взимает предоплату в размере 100%, в случае отмены или незаезда предоплата не возвращаетс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