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Майский Са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Особые условия проживанияУслуги раннего заезда и/или позднего выезда предоставляются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