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щ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14.08.2018 в гостинице отключено горячее водоснабж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