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nc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По техническим причинам в отеле временно невозможно размещение гостей, не являющихся гражданами России. Администрация приносит извинения за причиненные неудобст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