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Побе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тоимость на верхние и нижние места в общих номерах отлич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