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чур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и заселении оформляется договор, беру залог 2000руб.(возвращается по окончании срока аренды) Предоставлются отчетные документы командировоч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