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Студёной 68 (6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зимается предоплата в размере 50% от стоимости бронирования. При отмене бронирования или незаезде удерживается штраф в размере стоимости 1 суток проживания. Необходимо внести депозит за сохранность имущество в размере 2000 рублей, при выезда депозит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