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икит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Ресторан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Особые условия проживанияНалоги включены в стоимость проживания.Домашние животныеРазмещение домашних животных допускается за дополнительную плату. Стоимость размещения: 1,000.00 RUB за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