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Olga Belaya Apartment na Belinskog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уш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жакуз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блиоте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ая общественная парковка поблизост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