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строжский Ва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жакуз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