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нтри 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Возможен полупансио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