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егапол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Цена дополнительного завтрака: 250.00 RUB на человека. Информация о типе питания, включенном в стоимость, указана в деталях тарифа.Размещение с детьми и информация о дополнительных кроватяхКоличество дополнительных кроватей зависит от категории номера. Необходимо ознакомиться с информацией о вместимости выбранного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